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entury Gothic" w:hAnsi="Century Gothic" w:cs="Century Gothic"/>
          <w:b/>
          <w:b/>
          <w:color w:val="000000"/>
          <w:sz w:val="26"/>
        </w:rPr>
      </w:pPr>
      <w:r>
        <w:rPr>
          <w:rFonts w:cs="Century Gothic" w:ascii="Century Gothic" w:hAnsi="Century Gothic"/>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t xml:space="preserve">THE TARARUA DISTRICT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hanging="72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color w:val="000000"/>
          <w:sz w:val="22"/>
          <w:highlight w:val="yellow"/>
        </w:rPr>
        <w:t>(“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t xml:space="preserve">DEED OF LEAS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6"/>
        </w:rPr>
      </w:pPr>
      <w:r>
        <w:rPr>
          <w:rFonts w:cs="Arial" w:ascii="Arial" w:hAnsi="Arial"/>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6"/>
        </w:rPr>
        <w:t>DEED OF LEASE FOR RURAL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smallCaps/>
          <w:color w:val="000000"/>
          <w:sz w:val="22"/>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w:t>
        <w:tab/>
        <w:t>Referenc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w:t>
        <w:tab/>
        <w: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w:t>
        <w:tab/>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w:t>
        <w:tab/>
        <w:t>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4</w:t>
        <w:tab/>
        <w:t>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5</w:t>
        <w:tab/>
        <w:t>Rent review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6</w:t>
        <w:tab/>
        <w:t>Interest on overdu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7</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8</w:t>
        <w:tab/>
        <w:t>Permitted us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9</w:t>
        <w:tab/>
        <w:t xml:space="preserve">Right of renewal of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w:t>
        <w:tab/>
        <w:t>Definitions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2.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3</w:t>
        <w:tab/>
        <w:t>Covenant to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4</w:t>
        <w:tab/>
        <w:t>Exclusion of statutory provisions, implied covenan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5</w:t>
        <w:tab/>
        <w:t xml:space="preserve">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5.1</w:t>
        <w:tab/>
        <w:t>Term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w:t>
        <w:tab/>
        <w:t>Rental, rent reviews, property expenses and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1</w:t>
        <w:tab/>
        <w:t>Covenant to pay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2</w:t>
        <w:tab/>
        <w:t>Manner of 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3</w:t>
        <w:tab/>
        <w:t>Ren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4</w:t>
        <w:tab/>
        <w:t>Additional paymen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5</w:t>
        <w:tab/>
        <w:t>Interest on overdue rental or other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6</w:t>
        <w:tab/>
        <w:t>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w:t>
        <w:tab/>
        <w:t>Assignment/subl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7.1</w:t>
        <w:tab/>
        <w:t>Lessee not to assign or sublet without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7.2</w:t>
        <w:tab/>
        <w:t>Change in shareholding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w:t>
        <w:tab/>
        <w:t>Maintenance and husbandry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w:t>
        <w:tab/>
        <w:t>Lessee to keep land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w:t>
        <w:tab/>
        <w:t>General farm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3</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4</w:t>
        <w:tab/>
        <w:t>Cultivation /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5</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6</w:t>
        <w:tab/>
        <w:t>Clearance of noxious plants and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7</w:t>
        <w:tab/>
        <w:t>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8</w:t>
        <w:tab/>
        <w:t>Regr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9</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0</w:t>
        <w:tab/>
        <w:t>Alterations to fencelines and excava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1</w:t>
        <w:tab/>
        <w:t>Notice of damage and defec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2</w:t>
        <w:tab/>
        <w:t>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3</w:t>
        <w:tab/>
        <w:t xml:space="preserve">Preservation of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w:t>
        <w:tab/>
        <w:t>Insurance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9.1</w:t>
        <w:tab/>
        <w:t>Lessor to occupy land at lessee’s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9.2</w:t>
        <w:tab/>
        <w:t>Indemnity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9.3</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w:t>
        <w:tab/>
        <w:t xml:space="preserve">Us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1</w:t>
        <w:tab/>
        <w:t>Use to which land may be pu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2</w:t>
        <w:tab/>
        <w:t>No warranty by lessor as to suitabilit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3</w:t>
        <w:tab/>
        <w:t>Payment of utility charge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4</w:t>
        <w:tab/>
        <w:t xml:space="preserve">Restrictions o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Rights reserved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1</w:t>
        <w:tab/>
        <w:t xml:space="preserve">Entry by lessor and ad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2</w:t>
        <w:tab/>
        <w:t>Work by lessor to remedy lessee'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3</w:t>
        <w:tab/>
        <w:t>Defaul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w:t>
        <w:tab/>
        <w:t>Essenti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w:t>
        <w:tab/>
        <w:t>Compensation f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6</w:t>
        <w:tab/>
        <w:t xml:space="preserve">Removal of lessee's chattels and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Covenants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1</w:t>
        <w:tab/>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2.2</w:t>
        <w:tab/>
        <w:t>Quiet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1</w:t>
        <w:tab/>
        <w:t>Lessee to pay lessor'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4</w:t>
        <w:tab/>
        <w:t>N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5</w:t>
        <w:tab/>
        <w:t>Right of renewal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3.6</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4</w:t>
        <w:tab/>
        <w:t>Property Law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5</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6</w:t>
        <w:tab/>
        <w:t>Lessor as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color w:val="000000"/>
          <w:sz w:val="22"/>
        </w:rPr>
        <w:t>17</w:t>
        <w:tab/>
      </w:r>
      <w:r>
        <w:rPr>
          <w:rFonts w:cs="Arial" w:ascii="Arial" w:hAnsi="Arial"/>
          <w:b/>
          <w:bCs/>
          <w:color w:val="000000"/>
          <w:sz w:val="22"/>
        </w:rPr>
        <w:t xml:space="preserve">Mowing and Maintenance of </w:t>
      </w:r>
      <w:r>
        <w:rPr>
          <w:rFonts w:cs="Arial" w:ascii="Arial" w:hAnsi="Arial"/>
          <w:b/>
          <w:bCs/>
          <w:sz w:val="22"/>
        </w:rPr>
        <w:t>Runway</w:t>
      </w:r>
      <w:r>
        <w:rPr>
          <w:rFonts w:cs="Arial" w:ascii="Arial" w:hAnsi="Arial"/>
          <w:b/>
          <w:bCs/>
          <w:color w:val="000000"/>
          <w:sz w:val="22"/>
        </w:rPr>
        <w:t xml:space="preserve"> and Aircraft Movem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8</w:t>
        <w:tab/>
        <w:t>Aerodrom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19</w:t>
        <w:tab/>
        <w:t>Aviation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Schedule One – Property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bCs/>
          <w:color w:val="000000"/>
          <w:sz w:val="28"/>
          <w:szCs w:val="28"/>
        </w:rPr>
      </w:pPr>
      <w:r>
        <w:rPr>
          <w:rFonts w:cs="Arial" w:ascii="Arial" w:hAnsi="Arial"/>
          <w:b/>
          <w:color w:val="000000"/>
          <w:sz w:val="22"/>
        </w:rPr>
        <w:t xml:space="preserve">Schedule Two (a) &amp; (b) - Cropping Area </w:t>
      </w:r>
      <w:r>
        <w:rPr>
          <w:rFonts w:cs="Arial" w:ascii="Arial" w:hAnsi="Arial"/>
          <w:b/>
          <w:color w:val="000000"/>
          <w:sz w:val="22"/>
          <w:szCs w:val="22"/>
        </w:rPr>
        <w:t xml:space="preserve">&amp; </w:t>
      </w:r>
      <w:r>
        <w:rPr>
          <w:rFonts w:cs="Arial" w:ascii="Arial" w:hAnsi="Arial"/>
          <w:b/>
          <w:bCs/>
          <w:color w:val="000000"/>
          <w:sz w:val="22"/>
          <w:szCs w:val="22"/>
        </w:rPr>
        <w:t>Runway/Aircraft Manoeuvr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szCs w:val="28"/>
        </w:rPr>
      </w:pPr>
      <w:r>
        <w:rPr>
          <w:rFonts w:cs="Arial" w:ascii="Arial" w:hAnsi="Arial"/>
          <w:b/>
          <w:bCs/>
          <w:color w:val="000000"/>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2"/>
        </w:rPr>
        <w:t xml:space="preserve">DEED OF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PART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 xml:space="preserve">THE TARARUA DISTRICT COUNCIL </w:t>
      </w:r>
      <w:r>
        <w:rPr>
          <w:rFonts w:cs="Arial" w:ascii="Arial" w:hAnsi="Arial"/>
          <w:bCs/>
          <w:color w:val="000000"/>
          <w:sz w:val="22"/>
        </w:rPr>
        <w:t>(“the Council”) being the registered proprietor of the land and/or buildings detailed at clause 1.1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b/>
          <w:color w:val="000000"/>
          <w:sz w:val="22"/>
        </w:rPr>
        <w:tab/>
      </w:r>
      <w:r>
        <w:rPr>
          <w:rFonts w:cs="Arial" w:ascii="Arial" w:hAnsi="Arial"/>
          <w:color w:val="000000"/>
          <w:sz w:val="22"/>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b/>
          <w:b/>
          <w:color w:val="000000"/>
          <w:sz w:val="22"/>
        </w:rPr>
      </w:pPr>
      <w:r>
        <w:rPr>
          <w:rFonts w:cs="Arial" w:ascii="Arial" w:hAnsi="Arial"/>
          <w:b/>
          <w:color w:val="000000"/>
          <w:sz w:val="22"/>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b/>
          <w:color w:val="000000"/>
          <w:sz w:val="22"/>
        </w:rPr>
        <w:tab/>
        <w:t xml:space="preserve"> </w:t>
      </w:r>
      <w:r>
        <w:rPr>
          <w:rFonts w:cs="Arial" w:ascii="Arial" w:hAnsi="Arial"/>
          <w:color w:val="000000"/>
          <w:sz w:val="22"/>
        </w:rPr>
        <w:t>(“Lessee”)</w:t>
      </w:r>
      <w:r>
        <w:rPr>
          <w:rFonts w:cs="Arial" w:ascii="Arial" w:hAnsi="Arial"/>
          <w:b/>
          <w:color w:val="000000"/>
          <w:sz w:val="22"/>
        </w:rPr>
        <w:tab/>
      </w: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b/>
          <w:b/>
          <w:color w:val="000000"/>
          <w:sz w:val="22"/>
        </w:rPr>
      </w:pPr>
      <w:r>
        <w:rPr>
          <w:rFonts w:cs="Arial" w:ascii="Arial" w:hAnsi="Arial"/>
          <w:b/>
          <w:color w:val="000000"/>
          <w:sz w:val="22"/>
        </w:rPr>
        <w:t xml:space="preserve">A </w:t>
        <w:tab/>
      </w:r>
      <w:r>
        <w:rPr>
          <w:rFonts w:cs="Arial" w:ascii="Arial" w:hAnsi="Arial"/>
          <w:color w:val="000000"/>
          <w:sz w:val="22"/>
        </w:rPr>
        <w:t xml:space="preserve">The lessor is the registered proprietor of an estate in freehold in the land situated at Aerodrome Road, comprised in Lot 3 Deposited Plan </w:t>
      </w:r>
      <w:r>
        <w:rPr>
          <w:rFonts w:cs="Arial" w:ascii="Arial" w:hAnsi="Arial"/>
          <w:color w:val="000000"/>
          <w:sz w:val="22"/>
          <w:szCs w:val="22"/>
          <w:shd w:fill="FFFFFF" w:val="clear"/>
        </w:rPr>
        <w:t>15781</w:t>
      </w:r>
      <w:r>
        <w:rPr>
          <w:rFonts w:cs="Arial" w:ascii="Arial" w:hAnsi="Arial"/>
          <w:color w:val="000000"/>
          <w:sz w:val="22"/>
        </w:rPr>
        <w:t xml:space="preserve">,  Lot 2 Deposited Plan 6551, Tahoraiti 2A26A Block, Part Tahoraiti 2A26A Block and Section 24 Block II Tahoraiti Survey District Records of Title, containing 30 Hectares more or less, outlined in Schedule Two (a) Cropping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b/>
          <w:color w:val="000000"/>
          <w:sz w:val="22"/>
        </w:rPr>
        <w:t>B</w:t>
        <w:tab/>
      </w:r>
      <w:r>
        <w:rPr>
          <w:rFonts w:cs="Arial" w:ascii="Arial" w:hAnsi="Arial"/>
          <w:color w:val="000000"/>
          <w:sz w:val="22"/>
        </w:rPr>
        <w:t>The lessor and the lessee have agreed that the lessor shall lease to the lessee, and the lessee shall take on lease from the lessor, the land described in Background clause A above and have entered into this lease to record the terms and conditions on which the lessee will occupy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IS DEE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Referenc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Land (claus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and situated at Dannevirke Aerodrome being 30 hectares more or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highlight w:val="yellow"/>
        </w:rPr>
        <w:t>1.2</w:t>
      </w:r>
      <w:r>
        <w:rPr>
          <w:rFonts w:cs="Arial" w:ascii="Arial" w:hAnsi="Arial"/>
          <w:b/>
          <w:color w:val="000000"/>
          <w:sz w:val="22"/>
        </w:rPr>
        <w:tab/>
        <w:t>Term (claus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0"/>
        <w:jc w:val="both"/>
        <w:rPr>
          <w:rFonts w:ascii="Arial" w:hAnsi="Arial" w:cs="Arial"/>
          <w:color w:val="000000"/>
          <w:sz w:val="22"/>
        </w:rPr>
      </w:pPr>
      <w:r>
        <w:rPr>
          <w:rFonts w:cs="Arial" w:ascii="Arial" w:hAnsi="Arial"/>
          <w:i/>
          <w:color w:val="000000"/>
          <w:sz w:val="22"/>
        </w:rPr>
        <w:tab/>
      </w:r>
      <w:r>
        <w:rPr>
          <w:rFonts w:cs="Arial" w:ascii="Arial" w:hAnsi="Arial"/>
          <w:color w:val="000000"/>
          <w:sz w:val="22"/>
        </w:rPr>
        <w:t>5 years commencing on the Commencement Date, the [ ]  day of [ ]2024 and expiring on the Expiry Date, the [ ] day of [ ] 2029  (subject to claus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highlight w:val="yellow"/>
        </w:rPr>
        <w:t>1.3</w:t>
      </w:r>
      <w:r>
        <w:rPr>
          <w:rFonts w:cs="Arial" w:ascii="Arial" w:hAnsi="Arial"/>
          <w:b/>
          <w:color w:val="000000"/>
          <w:sz w:val="22"/>
        </w:rPr>
        <w:tab/>
        <w:t>Rental (claus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 ] per annum plus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highlight w:val="yellow"/>
        </w:rPr>
        <w:t>1.4</w:t>
      </w:r>
      <w:r>
        <w:rPr>
          <w:rFonts w:cs="Arial" w:ascii="Arial" w:hAnsi="Arial"/>
          <w:b/>
          <w:color w:val="000000"/>
          <w:sz w:val="22"/>
        </w:rPr>
        <w:tab/>
        <w:t>Payment of rental (claus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shall pay the lessor rental by six monthly payment in advance on the [ ] day of [ ] in each year during the term of this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1.5       Rent review dates (clause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Cs/>
          <w:color w:val="000000"/>
          <w:sz w:val="22"/>
        </w:rPr>
      </w:pPr>
      <w:r>
        <w:rPr>
          <w:rFonts w:cs="Arial" w:ascii="Arial" w:hAnsi="Arial"/>
          <w:color w:val="000000"/>
          <w:sz w:val="22"/>
        </w:rPr>
        <w:tab/>
      </w:r>
      <w:r>
        <w:rPr>
          <w:rFonts w:cs="Arial" w:ascii="Arial" w:hAnsi="Arial"/>
          <w:bCs/>
          <w:color w:val="000000"/>
          <w:sz w:val="22"/>
        </w:rPr>
        <w:t>Each anniversary of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6</w:t>
        <w:tab/>
        <w:t>Interest on overdue rental (claus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12 percent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7</w:t>
        <w:tab/>
        <w:t>Public risk insurance (clause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t>$2,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 xml:space="preserve">1.8 </w:t>
        <w:tab/>
        <w:t xml:space="preserve">Permitted use of land (clauses 8.7 &amp; 1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Cs/>
          <w:color w:val="000000"/>
          <w:sz w:val="22"/>
        </w:rPr>
        <w:tab/>
        <w:t>Crop Cultivation</w:t>
      </w:r>
      <w:r>
        <w:rPr>
          <w:rFonts w:cs="Arial" w:ascii="Arial" w:hAnsi="Arial"/>
          <w:color w:val="000000"/>
          <w:sz w:val="22"/>
        </w:rPr>
        <w:t xml:space="preserve"> and Harvest. </w:t>
      </w:r>
      <w:r>
        <w:rPr>
          <w:rFonts w:cs="Arial" w:ascii="Arial" w:hAnsi="Arial"/>
          <w:color w:val="000000"/>
          <w:sz w:val="22"/>
          <w:u w:val="single"/>
        </w:rPr>
        <w:t>Livestock/Grazing of any kind is strictly prohibited.</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highlight w:val="yellow"/>
        </w:rPr>
        <w:t>1.9</w:t>
      </w:r>
      <w:r>
        <w:rPr>
          <w:rFonts w:cs="Arial" w:ascii="Arial" w:hAnsi="Arial"/>
          <w:b/>
          <w:color w:val="000000"/>
          <w:sz w:val="22"/>
        </w:rPr>
        <w:tab/>
        <w:t>Right of renewal of term (claus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ab/>
      </w:r>
      <w:r>
        <w:rPr>
          <w:rFonts w:cs="Arial" w:ascii="Arial" w:hAnsi="Arial"/>
          <w:color w:val="000000"/>
          <w:sz w:val="22"/>
        </w:rPr>
        <w:t xml:space="preserve">One right of renewal of the term for 5 years from the [ ] day of [ ] 20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w:t>
        <w:tab/>
        <w:t>Definitions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In this deed unless the context otherwi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Broken period" means (as the case requires) the period from the commencement date until the commencement of the first full lease year and the period from the expiration of the last full lease year until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Commencement date" means the date provided in clause 1.2 on which the term shall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Company" includes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Expiration date" means the date provided in clause 1.2 on which the term shall ex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Goods and services tax" means all tax from time to time payable under the Goods and Services Tax Ac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Land" includes the buildings and the lessor's fixtures and fittings (if any) and all plant, machinery, chattels and other equipment provided by the lessor from time to time for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Lease" includes the Schedule forming part of this 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Lease year" means each 12 month period during the term commencing on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Lessee" means the lessee and the lessee's executors, administrators, successors and permitte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Lessor" means the lessor and the lessor's executors, administrators, successors, assigns, and where the context permits the employees and agents of the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Persons under the control of the lessee" includes all sublessees, licensees, servants, employees, agents, contractors, suppliers, customers and other invitees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Property expenses" means the amounts defined in the Firs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2.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b/>
        <w:t>I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a)</w:t>
        <w:tab/>
        <w:t>where obligations bind more than one person those obligations shall bind those persons jointly and sev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b)</w:t>
        <w:tab/>
        <w:t>the benefits and burdens shall be binding upon the parties and their respective successors and personal representatives and any permitted assigns or transferees and references to the parties shall be constru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c)</w:t>
        <w:tab/>
        <w:t>words importing one gender include the other gender and words importing the singular number include the plural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d)</w:t>
        <w:tab/>
        <w:t>a “person” includes any individual, company, corporation, firm, partnership, joint venture, association, organisation, trust, state, or agency of state, government department or territorial authority in each case whether or not having separate legal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e)</w:t>
        <w:tab/>
        <w:t>any schedules to this lease shall have the same effect as if set out in the body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f)</w:t>
        <w:tab/>
        <w:t>clause headings are inserted for reference only and shall not affect the interpret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g)</w:t>
        <w:tab/>
        <w:t>references to any statute refer also to any regulation, by-law, order and notice made under or pursuant to the statu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tab/>
        <w:tab/>
        <w:t>(i)</w:t>
        <w:tab/>
        <w:t>references to statutes and regulations refer also to statutes and regulations amending, consolidating or re-enacting those referred to;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color w:val="000000"/>
          <w:sz w:val="22"/>
        </w:rPr>
        <w:tab/>
        <w:tab/>
        <w:t>(ii)</w:t>
        <w:tab/>
        <w:t>expressions defined or explained in any statute shall bear those meanings i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h)</w:t>
        <w:tab/>
        <w:t xml:space="preserve">any covenant not to do anything also constitutes an obligation not to suffer, permit or cause that thing to be done; </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i)</w:t>
        <w:tab/>
        <w:t>references to covenants include conditions and agreement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j)</w:t>
        <w:tab/>
        <w:t>references to covenants include covenants expressed or implied;</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pPr>
      <w:r>
        <w:rPr>
          <w:rFonts w:cs="Arial" w:ascii="Arial" w:hAnsi="Arial"/>
          <w:color w:val="000000"/>
          <w:sz w:val="22"/>
        </w:rPr>
        <w:tab/>
        <w:t>(k)</w:t>
        <w:tab/>
        <w:t>to “perform” a covenant includes to keep, observe and fulfil that covenan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tab/>
        <w:t>(l)</w:t>
        <w:tab/>
        <w:t>a right granted or reserved may be exercised from time to time and at all tim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1451"/>
        <w:jc w:val="both"/>
        <w:rPr>
          <w:rFonts w:ascii="Arial" w:hAnsi="Arial" w:cs="Arial"/>
          <w:color w:val="000000"/>
          <w:sz w:val="22"/>
        </w:rPr>
      </w:pPr>
      <w:r>
        <w:rPr>
          <w:rFonts w:cs="Arial" w:ascii="Arial" w:hAnsi="Arial"/>
          <w:color w:val="000000"/>
          <w:sz w:val="22"/>
        </w:rPr>
        <w:tab/>
        <w:t>(m)</w:t>
        <w:tab/>
        <w:t>any reference to a “month” or “monthly” shall mean respectively calendar month and calenda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3</w:t>
        <w:tab/>
        <w:t>Covenant to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or leases to the lessee, and the lessee takes on lease from the lessor, the land upon the terms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4</w:t>
        <w:tab/>
        <w:t>Exclusion of statutory provisions, exclusion of implied covenan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Any covenants and powers implied in leases by virtue of the provisions of any Act including but not limited to the covenants and powers contained in subpart 3 of part 4 of the Property Law Act 2007 are to the extent they are inconsistent with anything in this lease expressly excluded from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5</w:t>
        <w:tab/>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5.1</w:t>
        <w:tab/>
        <w:t>Term of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term shall commence on the commencement date and shall expire on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w:t>
        <w:tab/>
        <w:t>Rental, rent reviews, property expenses and 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1</w:t>
        <w:tab/>
        <w:t>Covenant to pay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covenants to pay rental to the lessor at the rate stated in clause 1.3 or otherwise fixed pursuant to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2</w:t>
        <w:tab/>
        <w:t>Manner of payment of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highlight w:val="yellow"/>
        </w:rPr>
        <w:t>6.2.1</w:t>
      </w:r>
      <w:r>
        <w:rPr>
          <w:rFonts w:cs="Arial" w:ascii="Arial" w:hAnsi="Arial"/>
          <w:color w:val="000000"/>
          <w:sz w:val="22"/>
        </w:rPr>
        <w:tab/>
        <w:t xml:space="preserve">The lessee shall pay rental, six monthly in advance, from the [ ] day of [ ] 2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2.2</w:t>
        <w:tab/>
        <w:t>Rental and other monies shall be paid without deduction or set off (whether legal, equitable, statutory or any other form) by automatic bank authority or as the lessor may in writing otherwise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3</w:t>
        <w:tab/>
        <w:t>Ren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3.1</w:t>
        <w:tab/>
        <w:t>The lessor may review the rental on the rent review dates specified in clause 1.5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rent shall be fixed by mutual agreement and failing such agreement the lessor shall give to the lessee notice in writing ("Lessor's Notice") of the rental that the lessor considers to be the current market rental for the land for the renewed term. The lessor's notice shall refer to the consequences specified in paragraph 6.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if within 28 days (time being of the essence) of receipt by the lessee of a lessor's notice the lessee gives to the lessor a notice ("Lessee's Notice") stating that the lessee disputes the rental specified in the lessor's notice, then the rental payable for the relevant period shall be determined in accordance with clause 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if the lessee fails to give to the lessor a lessee's notice within 28 days (time being of the essence) of receipt of a lessor's notice, then the rental specified in the lessor's notice shall be deemed to be the current market rental for the land as at the relevant review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2</w:t>
        <w:tab/>
        <w:t>If the lessee gives a lessee's notice to the lessor within 28 days (time being of the essence) of receipt of a lessor's notice, then the lessee and the lessor shall each use reasonable endeavours to agree upon the current market rental as at the relevant review date. If the lessee and the lessor do not reach agreement upon the current market rental within 14 days of the giving of the lessee's notic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each party shall appoint a valuer ("valuers") and shall give written notice of the appointment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if the party receiving a notice under clause 6.3.2(a) fails to both appoint its own valuer and give its own notice under clause 6.3.2(a) either before or within 14 days (time being of the essence) of receipt of such a notice from the other party, then the market rent shall be determined by the other party's valuer and such determination shall be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the valuers shall, within 14 days of the appointment of the last of them to be appointed, appoint an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valuers shall endeavour to agree on the current market rental of the land as at the relevant review date. If they fail to so agree within 28 days of the appointment of the umpire, then the determination shall be referred to the umpire whose determination shall be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e)</w:t>
        <w:tab/>
        <w:t>in determining the current market rental for the land the valuers shall act as experts and not arbitrators. Either party may make submissions to the valuers or to the umpire, but in all respects the determination shall be conducted in the manner determined by the valuers or the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f)</w:t>
        <w:tab/>
        <w:t>in the event of the umpire being requested to determined the current market rental that shall be a referral to dispute resolution under clause 13.3 with the umpire being the single arbitrator appointed pursuant to subclause 1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g)</w:t>
        <w:tab/>
        <w:t>in any determination of rental pursuant to this clause each party shall pay the costs of their own valuers. The costs and expenses of the umpire shall be borne by the parties in the proportions determined by the u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h)</w:t>
        <w:tab/>
        <w:t>forthwith, after the current market rent as at the relevant review has been determined by the valuers, or the umpire, the valuers, or as the case may be, the umpire, shall give written notice to the lessee and the lessor of the determination. If the determination has been made by an umpire, then that notice shall also specify how the costs of the determination are to be borne between the lessee and the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6" w:hanging="696"/>
        <w:jc w:val="both"/>
        <w:rPr/>
      </w:pPr>
      <w:r>
        <w:rPr>
          <w:rFonts w:cs="Arial" w:ascii="Arial" w:hAnsi="Arial"/>
          <w:color w:val="000000"/>
          <w:sz w:val="22"/>
        </w:rPr>
        <w:t>(i)</w:t>
        <w:tab/>
        <w:t>pending the determination of the current market rental under this clause 6.3, the lessee shall pay the rent specified in the lessor's notice provided that rent is substantiated by a registered valuer's report given to the lessee. Upon determination of the current market rental an appropriate adjustment shall be made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6.3.2.1</w:t>
        <w:tab/>
        <w:t>The “current market rent” so determined must never be less than the annual rent payable at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3</w:t>
        <w:tab/>
        <w:t>The current market rental determined pursuant to clause 6.3 shall be the rental payable by the lessee from the relevant review date, unless the lessor did not give the lessor's notice within three months of the relevant review date, in which case the current market rental determined pursuant to this clause shall be payable only from the date on which the lessor's notice was given to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6.3.4</w:t>
        <w:tab/>
        <w:t>Upon the determination of the new rental the lessee and the lessor shall (if required by the lessor) complete a deed, at the expense of the lessee, recording such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6.3.5</w:t>
        <w:tab/>
        <w:t>If at any of the rent review dates there is in force any statute restricting the lessor's right to increase the rental the lessor may, at any time after such restriction is removed, relaxed or modified, on giving not less than one month's notice in writing to the lessee, review the rental to the current market rental for the land at the date of such removal, relaxation or modification. Subsequent reviews of rental shall occur on the dates provided in clause 1.6 notwithstanding any review pursuant to this clause. The lessor shall be entitled to recover any resulting increase in the rental with effect from such date of removal, relaxation 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4</w:t>
        <w:tab/>
        <w:t>Additional paymen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 xml:space="preserve">The lessee covenants to pay to the lessor as additional rental the property expenses in the manner provided in th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5</w:t>
        <w:tab/>
        <w:t>Interest on overdue rental or other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If any rental, property expenses, or other monies payable by the lessee remain unpaid for seven days after their due date then the lessee shall pay to the lessor interest on those monies at the rate provided in clause 1.6 calculated from the due date to the date of payment. The lessor will be entitled to recover the monies in arrears and interest as if they were rental in arr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6.6</w:t>
        <w:tab/>
        <w:t>Goods and servic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shall, at the time it falls due for payment, pay to the lessor, or as the lessor shall direct, all goods and services tax payable on the rental and any other amounts payable under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7</w:t>
        <w:tab/>
        <w:t>Assignment/subl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1</w:t>
        <w:tab/>
        <w:t xml:space="preserve">Lessee not to assign or sub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t xml:space="preserve">The lessee shall not, sublet, assign, mortgage, charge, or part with possession of the land or any part of the land, or this lease, or any estate or interest of this lease to any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7.2</w:t>
        <w:tab/>
        <w:t>Change in shareholding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For the purposes of clause 7.1 where the lessee is an unlisted company any change in the shareholding of the lessee altering the effective control of the company shall be a deemed assignment of this lease requiring the prior written consent of the lessor </w:t>
      </w:r>
      <w:r>
        <w:rPr>
          <w:rFonts w:cs="Arial" w:ascii="Arial" w:hAnsi="Arial"/>
          <w:color w:val="000000"/>
          <w:sz w:val="22"/>
          <w:u w:val="single"/>
        </w:rPr>
        <w:t>PROVIDED THAT</w:t>
      </w:r>
      <w:r>
        <w:rPr>
          <w:rFonts w:cs="Arial" w:ascii="Arial" w:hAnsi="Arial"/>
          <w:color w:val="000000"/>
          <w:sz w:val="22"/>
        </w:rPr>
        <w:t xml:space="preserve"> a change in shareholding comprising a sale of shares to a family trust of a shareholder or to a family member of a shareholder shall not amount to an assignment pursuant to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w:t>
        <w:tab/>
        <w:t>Maintenance and husbandry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w:t>
        <w:tab/>
        <w:t>Lessee to keep land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1</w:t>
        <w:tab/>
        <w:t xml:space="preserve">Prior to the commencement of the term of the lease the lessor and the lessee will meet to inspect the fences, buildings and other erections (“the improvements”) on the land and will take photographs of the improvements to establish the condition and standard of the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 xml:space="preserve">8.1.2  The lessee shall not during the term of this licence, fit or install any further improvements, without permission from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3</w:t>
        <w:tab/>
        <w:t>The lessee shall keep all of the improvements, ditches and bridges on the land in similar repair and condition as they are at the commencement of the lease and at the expiration or sooner determination of the lease shall yield them up in good repair an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4</w:t>
        <w:tab/>
        <w:t>Notwithstanding sub clauses 8.1.3 and 8.2.1 it is agreed between the parties that if during the term of the Lease the lessors improve or renew any fences, bridges, stockyards or gates then the lessee’s obligation will be to keep the fences, bridges, stockyards or gates in similar repair and condition as they are following the repair or replacement by the lessors and at the expiration or sooner determination of the Lease shall yield them up in similar repair an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1.5</w:t>
        <w:tab/>
        <w:t>The obligation of the lessee stated in subclause 8.1.3 does not include responsibility for any damage caused by flood, fire, storm, tempest or aircraft where such damage is not attributable to any act or omission on the part of the lessee or persons under the control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2</w:t>
        <w:tab/>
        <w:t>General farm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2.1</w:t>
        <w:tab/>
        <w:t>The lessee shall repair, maintain and keep in similar order, condition and repair as they are at the commencement of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all races, crossings and culverts, gateways and trough surroun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all fences (including boundary fences) stock yards and rai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ab/>
        <w:t>(c)</w:t>
        <w:tab/>
        <w:t>maintain all piping in a good state of repair and free from l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and shall deliver them up in such similar order, condition and repair at the expiration or sooner determin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2.2</w:t>
        <w:tab/>
        <w:t xml:space="preserve">The lessee shall ensure the maintenance of the electric fence reticulation to ensure that such reticulation is unobstructed so as to provide an acceptable supply of electricity through the electric fence system to control livest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2.3</w:t>
        <w:tab/>
        <w:t>The lessee shall not take or remove from the land any soil or gravel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8.3</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8.4</w:t>
        <w:tab/>
        <w:t>Cultivation /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t>8.4.1</w:t>
        <w:tab/>
      </w:r>
      <w:r>
        <w:rPr>
          <w:rFonts w:cs="Arial" w:ascii="Arial" w:hAnsi="Arial"/>
          <w:bCs/>
          <w:sz w:val="22"/>
        </w:rPr>
        <w:t>The lessee shall cultivate, use and manage all parts of the land outlined in the Cropping and Runway/Aircraft Manoeuvring area maps</w:t>
      </w:r>
      <w:r>
        <w:rPr>
          <w:rFonts w:cs="Arial" w:ascii="Arial" w:hAnsi="Arial"/>
          <w:bCs/>
          <w:color w:val="000000"/>
          <w:sz w:val="22"/>
        </w:rPr>
        <w:t xml:space="preserve"> in a proper </w:t>
      </w:r>
      <w:r>
        <w:rPr>
          <w:rFonts w:cs="Arial" w:ascii="Arial" w:hAnsi="Arial"/>
          <w:bCs/>
          <w:sz w:val="22"/>
        </w:rPr>
        <w:t>and</w:t>
      </w:r>
      <w:r>
        <w:rPr>
          <w:rFonts w:cs="Arial" w:ascii="Arial" w:hAnsi="Arial"/>
          <w:bCs/>
          <w:color w:val="000000"/>
          <w:sz w:val="22"/>
        </w:rPr>
        <w:t xml:space="preserve"> husbandlike manner and shall not impoverish or waste the land, but will keep it in good order and condition. The lessor acknowledges that the lessee will use the land for cropping, cultivating and supplement harv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t xml:space="preserve">8.4.2 </w:t>
        <w:tab/>
        <w:t xml:space="preserve">The lessees shall not use the land for grazing livestock or for cropping that attracts bi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t>8.4.3</w:t>
        <w:tab/>
        <w:t xml:space="preserve">The lessee shall annually apply at least 250kg per hectare of Super Phosphate, or equivalent, fertiliser to the Cropping Area. Fertiliser will not be applied to the runways or aircraft manoeuvring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Cs/>
          <w:color w:val="000000"/>
          <w:sz w:val="22"/>
        </w:rPr>
      </w:pPr>
      <w:r>
        <w:rPr>
          <w:rFonts w:cs="Arial" w:ascii="Arial" w:hAnsi="Arial"/>
          <w:bCs/>
          <w:color w:val="000000"/>
          <w:sz w:val="22"/>
        </w:rPr>
        <w:t>8.4.4</w:t>
        <w:tab/>
        <w:t xml:space="preserve">At the expiry (or earlier termination) of the lease the land outlined in schedule one as the “Cropping Area” is to be sowed in good permanent grasses and clovers or other mutually agreed plant species and in the event these fail to grow property, the lessee will re-sow the land at their own expense, or pay the lessor the cost of doing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5</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6</w:t>
        <w:tab/>
        <w:t>Clearance of noxious plants and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8.6.1</w:t>
        <w:tab/>
        <w:t>The lessee shall at the lessee’s own expense and at the lessor’s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by using the most approved modern methods suppress and keep suppressed all gorse, blackberry ragwort, hemlock, thistle, nettle, barley grass or other pest plants growing on the l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 xml:space="preserve">punctually comply with all reasonable directions of the lessor as to the methods us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pPr>
      <w:r>
        <w:rPr>
          <w:rFonts w:cs="Arial" w:ascii="Arial" w:hAnsi="Arial"/>
          <w:color w:val="000000"/>
          <w:sz w:val="22"/>
        </w:rPr>
        <w:t>comply with the provisions, amendments and regulations of the Biosecurity Act 1993, and any regional or national pest management strategy implemented under the Biosecurity Act 1993 and all other Acts dealing with noxious weeds and vermin; and</w:t>
      </w:r>
    </w:p>
    <w:p>
      <w:pPr>
        <w:pStyle w:val="ListParagraph"/>
        <w:rPr>
          <w:rFonts w:ascii="Arial" w:hAnsi="Arial" w:cs="Arial"/>
          <w:color w:val="000000"/>
          <w:sz w:val="22"/>
        </w:rPr>
      </w:pPr>
      <w:r>
        <w:rPr>
          <w:rFonts w:cs="Arial" w:ascii="Arial" w:hAnsi="Arial"/>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pPr>
      <w:r>
        <w:rPr>
          <w:rFonts w:cs="Arial" w:ascii="Arial" w:hAnsi="Arial"/>
          <w:color w:val="000000"/>
          <w:sz w:val="22"/>
        </w:rPr>
        <w:t xml:space="preserve">keep the land free and clear of rabbits and other animal pests, and will indemnify the Council against any contributions, costs, charges and expenses which the Council may be required to pay under the Biosecurity Act 1993 or its amendments or reenactme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e)</w:t>
        <w:tab/>
        <w:t>comply with all lawful notices and demands given or made by any competent authority and indemnify the Council against all liabilities arising thereunder or under the statutes including any contributions and expenses which the Council may be called upon or compelled to pay under those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6.2</w:t>
        <w:tab/>
        <w:t xml:space="preserve">Provide the lessor with an annual weed eradication programme for the said lease lands so to suppress all ragwort, thistles, nettles, barley grass and buttercup growing on th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7</w:t>
        <w:tab/>
        <w:t>Cr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t>8.7.1</w:t>
        <w:tab/>
        <w:t>The lessee shall not, without the prior written consent of the lessor, place any area of the land in crops, other than grass, for more than three (3) successive years and shall at the expiration or sooner termination of this lease, leave all land cropped in good grass pasture as required in clause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t>8.7.2</w:t>
        <w:tab/>
        <w:t xml:space="preserve">The lessee shall not put the Cropping area into crops that exceed mid-height (taller than 75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t>8.7.3</w:t>
        <w:tab/>
        <w:t xml:space="preserve">The lessee shall seek written approval on any crop variety to be sown in </w:t>
      </w:r>
      <w:r>
        <w:rPr>
          <w:rFonts w:cs="Arial" w:ascii="Arial" w:hAnsi="Arial"/>
          <w:sz w:val="22"/>
        </w:rPr>
        <w:t>Cropping</w:t>
      </w:r>
      <w:r>
        <w:rPr>
          <w:rFonts w:cs="Arial" w:ascii="Arial" w:hAnsi="Arial"/>
          <w:color w:val="FF0000"/>
          <w:sz w:val="22"/>
        </w:rPr>
        <w:t xml:space="preserve"> </w:t>
      </w:r>
      <w:r>
        <w:rPr>
          <w:rFonts w:cs="Arial" w:ascii="Arial" w:hAnsi="Arial"/>
          <w:color w:val="000000"/>
          <w:sz w:val="22"/>
        </w:rPr>
        <w:t xml:space="preserve">area other than gr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4" w:hanging="720"/>
        <w:jc w:val="both"/>
        <w:rPr>
          <w:rFonts w:ascii="Arial" w:hAnsi="Arial" w:cs="Arial"/>
          <w:color w:val="000000"/>
          <w:sz w:val="22"/>
        </w:rPr>
      </w:pPr>
      <w:r>
        <w:rPr>
          <w:rFonts w:cs="Arial" w:ascii="Arial" w:hAnsi="Arial"/>
          <w:color w:val="000000"/>
          <w:sz w:val="22"/>
        </w:rPr>
        <w:t>8.7.4</w:t>
        <w:tab/>
        <w:t xml:space="preserve">All crops shall be sown by Direct Drill. Ploughing is not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color w:val="000000"/>
          <w:sz w:val="22"/>
        </w:rPr>
        <w:t>8.8</w:t>
        <w:tab/>
        <w:t>Regr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8.8.1</w:t>
        <w:tab/>
        <w:t>The lessee shall at the expiration or sooner termination of this lease, leave such parts of the land capable of cultivation in good grass pasture of at least three months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color w:val="000000"/>
          <w:sz w:val="22"/>
        </w:rPr>
        <w:t>8.8.2</w:t>
        <w:tab/>
        <w:t>"Good grass pasture" shall mean good grasses and classes suitable for the land use and of the description and proportions usually sown in that area in which the land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sz w:val="22"/>
        </w:rPr>
      </w:pPr>
      <w:r>
        <w:rPr>
          <w:rFonts w:cs="Arial" w:ascii="Arial" w:hAnsi="Arial"/>
          <w:b/>
          <w:color w:val="000000"/>
          <w:sz w:val="22"/>
        </w:rPr>
        <w:t>8.9</w:t>
        <w:tab/>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0</w:t>
        <w:tab/>
        <w:t>Alterations to fence lines and excava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8.10.1</w:t>
        <w:tab/>
        <w:t>Subject to any obligations imposed on the lessee to fence any waterways under clause 8.3, the lessee shall not further alter any fence lines during the term of the lease without the lessor’s prior written approval.  The lessee shall also not excavate the land or, except for the purposes of cultivating crops, alter, remove or otherwise deal with the subsoil or contours of the land without the lessor's prior writte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8.11</w:t>
        <w:tab/>
        <w:t>Notice of damage and defect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shall immediately give notice to the lesso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any damage or accident to or defects in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any circumstances occurring within the land likely to cause damage o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b/>
          <w:b/>
          <w:color w:val="000000"/>
          <w:sz w:val="22"/>
        </w:rPr>
      </w:pPr>
      <w:r>
        <w:rPr>
          <w:rFonts w:cs="Arial" w:ascii="Arial" w:hAnsi="Arial"/>
          <w:b/>
          <w:color w:val="000000"/>
          <w:sz w:val="22"/>
        </w:rPr>
        <w:t>8.12</w:t>
        <w:tab/>
        <w:t>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b/>
          <w:color w:val="000000"/>
          <w:sz w:val="22"/>
        </w:rPr>
        <w:tab/>
      </w:r>
      <w:r>
        <w:rPr>
          <w:rFonts w:cs="Arial" w:ascii="Arial" w:hAnsi="Arial"/>
          <w:color w:val="000000"/>
          <w:sz w:val="22"/>
        </w:rPr>
        <w:t>The lesse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 xml:space="preserve">must not damage, destroy or cut down any trees growing on the land without the prior written consent of the lessor. The lessee shall remove all fallen or cut trees from the land, at the lessee’s ow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rPr>
        <w:t>8.13</w:t>
      </w:r>
      <w:r>
        <w:rPr>
          <w:rFonts w:cs="Arial" w:ascii="Arial" w:hAnsi="Arial"/>
          <w:color w:val="000000"/>
          <w:sz w:val="22"/>
        </w:rPr>
        <w:tab/>
      </w:r>
      <w:r>
        <w:rPr>
          <w:rFonts w:cs="Arial" w:ascii="Arial" w:hAnsi="Arial"/>
          <w:b/>
          <w:bCs/>
          <w:color w:val="000000"/>
          <w:sz w:val="22"/>
        </w:rPr>
        <w:t>Preservation of environment</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ee will do whatever is necessary to prevent destruction or damage to the natural, historical, archaeological, geological or other scientific features of the land, or any indigenous flora or fauna on it. The lessee will notify the lessor immediately if any damage occurs, or if any threat of damage becomes ap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9</w:t>
        <w:tab/>
        <w:t>Insurance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1</w:t>
        <w:tab/>
        <w:t>Lessee to occupy land at lessee's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agrees to occupy and use the land at the lessee's risk and releases to the full extent permitted by law the lessor and the lessor's employees and agents from all claims and demands of any kind and from all liability which may arise in respect of any accident, damage or injury occurring to any person or property in or about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9.2</w:t>
        <w:tab/>
        <w:t>Indemnity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keep the lessor indemnified against all claims, actions, losses, and expenses of any nature which the lessor may suffer or incur or for which the lessor may become liable in respec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neglect or careless use or misuse by the lessee or persons under the control of the lessee of the land or arising out of any faulty fixture or fitting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any accident or damage to property or any person arising from any occurrence in or near the land wholly or in part by reason of any act or omission by the lessee or persons under the control of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9.3</w:t>
        <w:tab/>
        <w:t>Public risk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lessee, at the lessee's expense, shall effect and keep current in respect of the land, and the lessee's use of the land, a policy of public risk insurance for an amount not less than that provided in clause 1.7, or such other amount from time to time reasonably required by the lessor, for any one event with a substantial reputable insurance office or company first approved in writing by the lessor (such approval not to be unreasonably or arbitrarily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w:t>
        <w:tab/>
        <w:t xml:space="preserve">Us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1</w:t>
        <w:tab/>
        <w:t>Use to which land may be pu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 xml:space="preserve">The lessee shall only use the land for the purposes stated in clause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2</w:t>
        <w:tab/>
        <w:t>No warranty by lessor as to suitabilit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2.1</w:t>
        <w:tab/>
        <w:t>The lessor does not warrant that the land is or will remain suitable or adequate for any of the purposes of the lessee, including the permitted use provided in claus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0.2.2</w:t>
        <w:tab/>
        <w:t>The lessee accepts the land as being satisfactory in all respects and with full knowledge of and subject to any prohibitions or restrictions on the use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0.3</w:t>
        <w:tab/>
        <w:t>Payment of utility charges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ee shall pay to the proper authorities all charges for utilities and other services connected or used in the land including all electricity for the water pump. Should the lessee make default in payment of such charges the lessor may pay them and immediately recover the amount paid as if it were rental in arrears payable by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0.4</w:t>
        <w:tab/>
        <w:t>Restrictions o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ab/>
      </w:r>
      <w:r>
        <w:rPr>
          <w:rFonts w:cs="Arial" w:ascii="Arial" w:hAnsi="Arial"/>
          <w:color w:val="000000"/>
          <w:sz w:val="22"/>
        </w:rPr>
        <w:t>The less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1</w:t>
        <w:tab/>
        <w:t>Not carry on any noxious, noisy or offensive business or activity in or about the Premises or do anything which is or may become a nuisance, disturbance or annoyance to any person, but the carrying on of the Permitted Use by the lessee in a reasonable manner will not of itself be a breach of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2</w:t>
        <w:tab/>
        <w:t>Not do anything which is or may become a breach of any duty imposed on any person by the Resource Managemen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ind w:left="720" w:hanging="720"/>
        <w:jc w:val="both"/>
        <w:textAlignment w:val="auto"/>
        <w:rPr>
          <w:rFonts w:ascii="Arial" w:hAnsi="Arial" w:cs="Arial"/>
          <w:sz w:val="22"/>
          <w:szCs w:val="22"/>
          <w:lang w:val="en-US"/>
        </w:rPr>
      </w:pPr>
      <w:r>
        <w:rPr>
          <w:rFonts w:cs="Arial" w:ascii="Arial" w:hAnsi="Arial"/>
          <w:color w:val="000000"/>
          <w:sz w:val="22"/>
        </w:rPr>
        <w:t>10.4.3</w:t>
        <w:tab/>
        <w:t xml:space="preserve">Not do anything which is or may become a breach of any duty imposed on any person by the </w:t>
      </w:r>
      <w:r>
        <w:rPr>
          <w:rFonts w:cs="Arial" w:ascii="Arial" w:hAnsi="Arial"/>
          <w:sz w:val="22"/>
          <w:szCs w:val="22"/>
          <w:lang w:val="en-US"/>
        </w:rPr>
        <w:t>Health and Safety at Work Act 2015</w:t>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0.4.4</w:t>
        <w:tab/>
        <w:t>Comply in all respects with the provisio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a)</w:t>
        <w:tab/>
        <w:t>the Fencing Act 1978 and all notices and demands made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b)</w:t>
        <w:tab/>
        <w:t>the Biosecurity Act 1993 and any regional or national pest management strategy implemented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c)</w:t>
        <w:tab/>
        <w:t>the Plants Act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the Forest and Rural Fir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Arial" w:hAnsi="Arial" w:cs="Arial"/>
          <w:color w:val="000000"/>
          <w:sz w:val="22"/>
        </w:rPr>
      </w:pPr>
      <w:r>
        <w:rPr>
          <w:rFonts w:cs="Arial" w:ascii="Arial" w:hAnsi="Arial"/>
          <w:color w:val="000000"/>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the Reserves Ac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f)</w:t>
        <w:tab/>
        <w:t>all other statutes concerning the business of farm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2"/>
        </w:rPr>
        <w:tab/>
        <w:t>(g)</w:t>
        <w:tab/>
        <w:t>any order or requisition of any inspector having authority over the Premises and/or the type of activities carried on by the lessee on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10.4.5</w:t>
        <w:tab/>
        <w:t xml:space="preserve">Comply in all respects with all other acts, Orders in Council, ordinances, bylaws, regulations, rules, requisitions, notices or orders relating to the land and the lessee’s use of the land. The lessee will indemnify the Council from and against all actions and claims resulting from any breach of the above prov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t>10.4.6</w:t>
        <w:tab/>
        <w:t>The lessee covenants with the lessor that the lessee will ensure that its farm manager and / or farm workers who carry out the day to day farming of the leased land are fully conversant with the provisions of this le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w:t>
        <w:tab/>
        <w:t>Rights reserved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1</w:t>
      </w:r>
      <w:r>
        <w:rPr>
          <w:rFonts w:cs="Arial" w:ascii="Arial" w:hAnsi="Arial"/>
          <w:color w:val="000000"/>
          <w:sz w:val="22"/>
        </w:rPr>
        <w:tab/>
      </w:r>
      <w:r>
        <w:rPr>
          <w:rFonts w:cs="Arial" w:ascii="Arial" w:hAnsi="Arial"/>
          <w:b/>
          <w:color w:val="000000"/>
          <w:sz w:val="22"/>
        </w:rPr>
        <w:t xml:space="preserve">Entry by lessor and ad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 xml:space="preserve">11.1.1 </w:t>
        <w:tab/>
        <w:t>The lessor may enter upon the land with all necessary materials and equipment and at all reasonable times and on reasonable notice (but at any time and without notice in the case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to view the state of repair of the land and to ascertain whether any repairs are required and whether there has been any breach of the covenants in this lease. If anything requires repairing, the lessor will inform the lessee who shall immediately and at the lessee’s own expense, repair whatever is required. The lessee will also meet the costs if any of the inspection of the repairs by the less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 xml:space="preserve">to carry out repairs or other works on the lan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sz w:val="22"/>
        </w:rPr>
      </w:pPr>
      <w:r>
        <w:rPr>
          <w:rFonts w:cs="Arial" w:ascii="Arial" w:hAnsi="Arial"/>
          <w:sz w:val="22"/>
        </w:rPr>
        <w:t xml:space="preserve">to open up any area of tile drains attached to this lease and to fence off the tile drains to stop damage to the drains.  This work will be carried out at the lessor’s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to execute any work required to remedy a defect which is the lessee's duty to remedy if the lessee has not, within 21 days of the date of receipt of written notice from the lessor requiring remedial action, taken that action, and without prejudice to other remedies, the lessor may recover the costs of the remedial action from the lessee on dem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e)</w:t>
        <w:tab/>
        <w:t xml:space="preserve">for the purpose of complying with the terms of any statute affecting the land or any notice served on the lessor or lessee by any competent authority for which the lessee is not responsible under this leas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rFonts w:ascii="Arial" w:hAnsi="Arial" w:cs="Arial"/>
          <w:color w:val="000000"/>
          <w:sz w:val="22"/>
        </w:rPr>
      </w:pPr>
      <w:r>
        <w:rPr>
          <w:rFonts w:cs="Arial" w:ascii="Arial" w:hAnsi="Arial"/>
          <w:color w:val="000000"/>
          <w:sz w:val="22"/>
        </w:rPr>
        <w:t>If the lessor intends to do any work which involves the land, the lessor shall have the right to carry out such tests and evaluations as the lessor considers necessary to ascertain the suitability of the land for the work. In carrying out such tests the lessor and its authorised personnel will cause as little inconvenience to the lessee as possible and will at its cost reinstate the land following such tes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18" w:hanging="698"/>
        <w:jc w:val="both"/>
        <w:rPr/>
      </w:pPr>
      <w:r>
        <w:rPr>
          <w:rFonts w:cs="Arial" w:ascii="Arial" w:hAnsi="Arial"/>
          <w:color w:val="000000"/>
          <w:sz w:val="22"/>
        </w:rPr>
        <w:t xml:space="preserve">If a stream or river borders or traverses the land the lessor shall have the right to erect stock proof fences to fence off the stream or river. Any fences so erected shall be maintained by the lessee to the same condition during the term of the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n exercising such rights of entry the lessor shall use best endeavours to minimise disturbance to the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2</w:t>
        <w:tab/>
        <w:t>Work by lessor to remedy lessee'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 lessor may, at any time, without notice and without prejudice to its other rights or remedies, elect to remedy any default by the lessee under this lease and whenever the lessor so elects, all costs and expenses incurred by the lessor (including legal costs and expenses) in remedying such default shall be paid by the lessee to the lessor immediately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3</w:t>
        <w:tab/>
        <w:t>Default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11.3.1</w:t>
        <w:tab/>
        <w:t>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ab/>
        <w:t>The lessor may (in addition to the lessor’s right to apply to the Court for an Order for possession) and subject to Section 245(2) of the Property Law Act 2007 cancel this lease by re-entering the land at the time or at any time after tha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rent shall be in arrears 10 working days after any rent payment date and the lessee has failed to remedy that breach within 10 working days after service on the lessee of a notice in accordance with Section 245 of the Property Law Ac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case of breach by the lessee of any covenant or agreement on the lessee’s part expressed or implied in this lease (other than the covenant to pay rent) after the lessee has failed to remedy that breach within the period specified and a notice served on the lessee in accordance with Section 246 of the Property Law Act 2007;</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lessee shall make or enter into or endeavour to make or enter into any compromise assignment or other arrangement with or for the benefit of the lessee’s creditors;</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event of the insolvency, bankruptcy, statutory management, voluntary administration, receivership or liquidation of the lessee;</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 xml:space="preserve">if the lessee shall suffer execution to issue against the lessee’s property goods or effect under any judgement against the lessee in any Court for a sum in excess of $5,000.  </w:t>
      </w:r>
    </w:p>
    <w:p>
      <w:pPr>
        <w:pStyle w:val="ListParagrap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t>The term shall terminate on the cancellation but without releasing the lessee from liability in respect any breach of this lease and without prejudice to the rights of either party against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4</w:t>
        <w:tab/>
        <w:t>Essenti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1</w:t>
        <w:tab/>
        <w:t>Any breach of the following covenants by the lessee shall be a breach of an essential term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 covenants to pay rental, property expenses and other monies due to the lessor throughout the term where such breach of covenant gives rise to a right of re-entry pursuant to this lease (clauses 6.1 to 6.6 (inclusive) and clause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the covenant dealing with assignments, subletting and parting with possession (clauses 7.1 to 7.2 (inclusiv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c)</w:t>
        <w:tab/>
        <w:t>the covenants dealing with maintenance and husbandry of the land (clauses 8.1 to 8.12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4.2</w:t>
        <w:tab/>
        <w:t>The lessee shall compensate the lessor for any breach of an essential term of this lease and the lessor is entitled to recover damages from the lessee in respect of such breaches. The lessor's entitlement under this clause is in addition to any other remedy or entitlement to which the lessor is entitled (including the right to terminate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11.4.3</w:t>
        <w:tab/>
        <w:t>In respect of the obligation referred to in clause 11.4(a), acceptance by the lessor of arrears or of any late payment of rental shall not be a waiver of the essentiality of the lessee's obligation to pay rental in respect of those arrears or late payment or the lessee's continuing obligation to pay rental throughout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b/>
          <w:color w:val="000000"/>
          <w:sz w:val="22"/>
        </w:rPr>
        <w:t>11.5</w:t>
        <w:tab/>
        <w:t>Compensation f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1</w:t>
        <w:tab/>
        <w:t>In the event the lessee's conduct (whether acts or omissions) constitutes a repudiation of this lease (or of the lessee's obligations under this lease) or constitutes a breach of any lease covenants the lessee shall compensate the lessor for the loss or damage suffered by reason of the repudiation or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2</w:t>
        <w:tab/>
        <w:t>The lessor shall be entitled to recover damages against the lessee in respect of repudiation or breach of covenant for the damage suffered by the lessor during the whole of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3</w:t>
        <w:tab/>
        <w:t>The lessor's entitlement to recover damages shall not be affected or limited by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the lessee abandoning or vacating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the lessor electing to re-enter or to terminate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c)</w:t>
        <w:tab/>
        <w:t>the lessor accepting the lessee's repu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d)</w:t>
        <w:tab/>
        <w:t>the parties' conduct constituting a surrender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1.5.4</w:t>
        <w:tab/>
        <w:t>The lessor shall be entitled to recover damages against the lessee in respect of the entire term including the periods before and after the lessee has vacated the land and before and after the events referred to in subclause 11.5.3</w:t>
      </w:r>
      <w:r>
        <w:rPr>
          <w:rStyle w:val="CommentReference"/>
        </w:rPr>
        <w:t xml:space="preserve"> </w:t>
      </w:r>
      <w:r>
        <w:rPr>
          <w:rFonts w:cs="Arial" w:ascii="Arial" w:hAnsi="Arial"/>
          <w:color w:val="000000"/>
          <w:sz w:val="22"/>
        </w:rPr>
        <w:t>whether recovery proceedings are instituted before or after such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1.6</w:t>
        <w:tab/>
        <w:t>Removal of lessee's chattels an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Upon the expiration or earlier termination of this lease, the lessee may and if required by the lessor, shall, remove from the land any fixtures and fittings owned by the lessee. Such removal is at the lessee’s cost, as is any damage caused by such removal. No compensation shall be payable to the lessee for any fixtures or fittings left on the land after the termination of the lease, unless agreed to in writing by the lessor. The lessor may remove from the land any chattels situated on the land and place them outside the land without being responsible or liable for any resultant loss or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w:t>
        <w:tab/>
        <w:t>Covenants by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1</w:t>
        <w:tab/>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or shall pay all taxes and assessments charged upon the land (except those which the lessee is obliged to pay), and the lessee shall reimburse the lessor in accordance with clause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2.2</w:t>
        <w:tab/>
        <w:t>Quiet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Subject to the lessor’s right to access the land to confirm the lessee is performing the lessee’s obligations under this lease the lessee is entitled to peaceably possess and enjoy the land without any undue interruptions or disturbance from the l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1</w:t>
        <w:tab/>
        <w:t>Lessee to pay lessor'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In addition to the rental and other monies reserved by this lease the lessee must pay to the lessor o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 xml:space="preserve">the lessor’s legal costs for the negotiation, preparation and execution of this lease and any renewal, extension or variation of this lease (including any variation recording a rent review);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all costs, charges and expenses for which the lessor becomes liable as a result of the lessee’s breach of any of the terms of this lea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all costs, charges and expenses (including actual legal costs as between solicitor and client) that may be incurred by the lessor in enforcing or attempting to enforce any of the lessee's covenants, or any of the lessor's rights, under or arising out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1</w:t>
        <w:tab/>
        <w:t>Any notice or other document required to be given or served under this lease may (in addition to any other method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in the case of the lessee, be given or served by registered post or by delivery to the lessee at the lessee's last known place of abode or business or by delivery to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b)</w:t>
        <w:tab/>
        <w:t>in the case of the lessor, by registered post or by delivery to the lessor's principal place of business or such address as may be notified to the lesse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2</w:t>
        <w:tab/>
        <w:t>Any notice or other document shall be deemed to have been served on the other party one business day after the date of posting 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2.3</w:t>
        <w:tab/>
        <w:t>In the case of any notice or document required to be served or given by the lessor the same may be signed on behalf of the lessor by any authorised officer of the lessor or by the lessor's soli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1</w:t>
        <w:tab/>
        <w:t>If any dispute or difference shall arise between the parties a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the meaning or application of any part of this lea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any other matter in connection with, arising out of, or which may have an effect on,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then representatives of the lessee and the lessor shall meet within 14 days of the dispute or difference ("Issue") arising to endeavour to reach an agreement on the resolution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2</w:t>
        <w:tab/>
        <w:t>If the meeting referred to in 13.3.1 ("meeting") does not result in the resolution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a)</w:t>
        <w:tab/>
        <w:t>then the lessee and the lessor shall, within 14 days of the date of the meeting, appoint a mediator to mediate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f the parties are unable to agree upon the person to be appointed as mediator, then the President of the New Zealand Law Society shall be asked to appoint the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c)</w:t>
        <w:tab/>
        <w:t>the mediation shall be held within one month of the date of the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d)</w:t>
        <w:tab/>
        <w:t>the lessee and the lessor shall attend, and participate in, the mediation in good faith to negotiate towards achieving a settlement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3</w:t>
        <w:tab/>
        <w:t>If at the mediation the issue is not resolved, the issue shall be determined by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4</w:t>
        <w:tab/>
        <w:t>If the lessor and the lessee are unable to agree upon a single arbitrator within ten (10) days of either party notifying the other in writing of their wish to have the issue arbitrated then either party ("notifying party") may at any time subsequently by written notice to the other party ("receiving party") require the issue to be determined by two arbitrators (one to be appointed by the lessor and one to be appointed by the lessee) and their umpire (to be appointed by the arbitrators before proceeding to determine the issue). The notice to be given by the notifying party pursuant to this subclaus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a)</w:t>
        <w:tab/>
        <w:t>nominate the arbitrator appointed by the notifying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b)</w:t>
        <w:tab/>
        <w:t>require the receiving party to nominate their arbitrator by a date not less than ten days after the date of service of the notice by the receiving pa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2"/>
        </w:rPr>
        <w:t>(c)</w:t>
        <w:tab/>
        <w:t>warn the receiving party of the consequences under subclause 13.3.5 of failure to appoint an arbitrator by the date specified by the notify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5</w:t>
        <w:tab/>
        <w:t>If the receiving party fails to appoint their arbitrator by the date specified then the notifying party may by written notice to the receiving party have the issue determined solely by the notifying party's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6</w:t>
        <w:tab/>
        <w:t>if any arbitrator appointed pursuant to this subclause 13.3 refuses or fails to act (including appointing an umpire if necessary) within a reasonable time of their appointment then either the lessor or the lessee may (provided the defaulting arbitrator has first been given in writing a reasonable time in which to act) request the president of the New Zealand Law Society to appoint a replacement arbitrator or an umpire who shall act in lieu of the defaulting arbitrator or as the umpire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7</w:t>
        <w:tab/>
        <w:t>Time shall be of the essence under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8</w:t>
        <w:tab/>
        <w:t>The parties agree to be bound by any decision or award completed pursuant to thi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2"/>
        </w:rPr>
        <w:t>13.3.9</w:t>
        <w:tab/>
        <w:t>This provision shall survive the expiration or earlier termination of this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09" w:hanging="709"/>
        <w:jc w:val="both"/>
        <w:rPr/>
      </w:pPr>
      <w:r>
        <w:rPr>
          <w:rFonts w:cs="Arial" w:ascii="Arial" w:hAnsi="Arial"/>
          <w:color w:val="000000"/>
          <w:sz w:val="22"/>
        </w:rPr>
        <w:t>13.3.10Any referral to arbitration under this clause shall be a submission to arbitration under the Arbitration Act 1996 which Act shall, to the extent not inconsistent with anything in this clause, apply to any such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color w:val="000000"/>
          <w:sz w:val="22"/>
        </w:rPr>
        <w:t>13.4</w:t>
        <w:tab/>
        <w:t>N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sz w:val="22"/>
        </w:rPr>
        <w:t>The lessee shall not be entitled to register this lease</w:t>
      </w:r>
      <w:r>
        <w:rPr>
          <w:rFonts w:cs="Arial" w:ascii="Arial" w:hAnsi="Arial"/>
          <w:color w:val="C00000"/>
          <w:sz w:val="22"/>
        </w:rPr>
        <w:t xml:space="preserve"> </w:t>
      </w:r>
      <w:r>
        <w:rPr>
          <w:rFonts w:cs="Arial" w:ascii="Arial" w:hAnsi="Arial"/>
          <w:color w:val="000000"/>
          <w:sz w:val="22"/>
        </w:rPr>
        <w:t>and the lessee shall not at any time lodge a caveat against any title to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2"/>
        </w:rPr>
      </w:pPr>
      <w:r>
        <w:rPr>
          <w:rFonts w:cs="Arial" w:ascii="Arial" w:hAnsi="Arial"/>
          <w:b/>
          <w:color w:val="000000"/>
          <w:sz w:val="22"/>
        </w:rPr>
        <w:t>13.5</w:t>
        <w:tab/>
        <w:t>Right of renewal of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highlight w:val="yellow"/>
        </w:rPr>
        <w:t>13.5.1</w:t>
      </w:r>
      <w:r>
        <w:rPr>
          <w:rFonts w:cs="Arial" w:ascii="Arial" w:hAnsi="Arial"/>
          <w:color w:val="000000"/>
          <w:sz w:val="22"/>
        </w:rPr>
        <w:tab/>
        <w:t xml:space="preserve">If the lessee has given to the lessor written notice to renew the lease at least 3 calendar months before the end of the term and is not at the date of giving such notice in breach of this lease then the lessor will grant a new lease for a further term of 5 years from the </w:t>
      </w:r>
      <w:r>
        <w:rPr>
          <w:rFonts w:cs="Arial" w:ascii="Arial" w:hAnsi="Arial"/>
          <w:sz w:val="22"/>
        </w:rPr>
        <w:t>1</w:t>
      </w:r>
      <w:r>
        <w:rPr>
          <w:rFonts w:cs="Arial" w:ascii="Arial" w:hAnsi="Arial"/>
          <w:sz w:val="22"/>
          <w:vertAlign w:val="superscript"/>
        </w:rPr>
        <w:t>st</w:t>
      </w:r>
      <w:r>
        <w:rPr>
          <w:rFonts w:cs="Arial" w:ascii="Arial" w:hAnsi="Arial"/>
          <w:sz w:val="22"/>
        </w:rPr>
        <w:t xml:space="preserve"> day of [ ] [ ].</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sz w:val="22"/>
        </w:rPr>
        <w:t>13.5.2</w:t>
      </w:r>
      <w:r>
        <w:rPr>
          <w:rFonts w:cs="Arial" w:ascii="Arial" w:hAnsi="Arial"/>
          <w:color w:val="000000"/>
          <w:sz w:val="22"/>
        </w:rPr>
        <w:tab/>
        <w:t xml:space="preserve">The new lease shall be upon and subject to the same covenants and agreements herein expressed and implied except that the term of this lease including this renewed term shall expire on the </w:t>
      </w:r>
      <w:r>
        <w:rPr>
          <w:rFonts w:cs="Arial" w:ascii="Arial" w:hAnsi="Arial"/>
          <w:sz w:val="22"/>
        </w:rPr>
        <w:t>31</w:t>
      </w:r>
      <w:r>
        <w:rPr>
          <w:rFonts w:cs="Arial" w:ascii="Arial" w:hAnsi="Arial"/>
          <w:sz w:val="22"/>
          <w:vertAlign w:val="superscript"/>
        </w:rPr>
        <w:t>st</w:t>
      </w:r>
      <w:r>
        <w:rPr>
          <w:rFonts w:cs="Arial" w:ascii="Arial" w:hAnsi="Arial"/>
          <w:sz w:val="22"/>
        </w:rPr>
        <w:t xml:space="preserve"> day of [ ] [ ].</w:t>
      </w:r>
      <w:r>
        <w:rPr>
          <w:rFonts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2"/>
        </w:rPr>
      </w:pPr>
      <w:r>
        <w:rPr>
          <w:rFonts w:cs="Arial" w:ascii="Arial" w:hAnsi="Arial"/>
          <w:b/>
          <w:bCs/>
          <w:color w:val="000000"/>
          <w:sz w:val="22"/>
        </w:rPr>
        <w:t>13.6</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bCs/>
          <w:color w:val="000000"/>
          <w:sz w:val="22"/>
        </w:rPr>
        <w:tab/>
      </w:r>
      <w:r>
        <w:rPr>
          <w:rFonts w:cs="Arial" w:ascii="Arial" w:hAnsi="Arial"/>
          <w:color w:val="000000"/>
          <w:sz w:val="22"/>
        </w:rPr>
        <w:t xml:space="preserve">The lease may be terminated by either party upon three (6) months prior written notice being given to the other party. Termination of the lease shall not release either party from liability to the other party for any obligations under clause 11.6 of this lease or for any prior breaches of the terms and conditions of the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color w:val="000000"/>
          <w:sz w:val="22"/>
        </w:rPr>
        <w:tab/>
        <w:t xml:space="preserve">If, after giving due consideration to the public interest in the Dannevirke Aerodrome, the lessor is of the view that the land or any part of the land could be better used for any other purpose, the lessor may terminate this lease by giving not less than three (3) months written notice to the l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2"/>
        </w:rPr>
        <w:t>14</w:t>
        <w:tab/>
        <w:t>Property Law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2"/>
        </w:rPr>
        <w:t>The covenants and powers contained in subpart 3 of Part 4 of the Property Law Act 2007 do not apply to this lease to the extent that they are inconsistent with this lease’s expres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t xml:space="preserve">15. </w:t>
        <w:tab/>
        <w:t xml:space="preserve">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rPr>
        <w:t>16.</w:t>
        <w:tab/>
        <w:t xml:space="preserve">Lessor as Local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t xml:space="preserve">The lessor has entered into this lease in its capacity as administering body and or registered proprietor of land at Dannevirke Aerodrome and not as a regulatory authority. The two roles are separate and different and nothing in this lease shall restrict or bind the Council in its regulatory capacity. Any consents or agreements given herein shall not be construed as consent or agreement by the Council in its regulatory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t xml:space="preserve">17. </w:t>
        <w:tab/>
        <w:t>Mowing and Maintenance of Runway and Aircraft Movem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bCs/>
          <w:color w:val="000000"/>
          <w:sz w:val="22"/>
        </w:rPr>
        <w:t>17.1</w:t>
      </w:r>
      <w:r>
        <w:rPr>
          <w:rFonts w:cs="Arial" w:ascii="Arial" w:hAnsi="Arial"/>
          <w:color w:val="000000"/>
          <w:sz w:val="22"/>
        </w:rPr>
        <w:tab/>
        <w:t xml:space="preserve">The lessee shall keep runways, taxiways, aircraft manoeuvring areas and internal </w:t>
      </w:r>
      <w:r>
        <w:rPr>
          <w:rFonts w:cs="Arial" w:ascii="Arial" w:hAnsi="Arial"/>
          <w:sz w:val="22"/>
        </w:rPr>
        <w:t xml:space="preserve">roading verges mowed, as outlined in the Cropping and Runway/Aircraft Manoeuvring maps, to a height not exceeding 80mm, </w:t>
      </w:r>
      <w:r>
        <w:rPr>
          <w:rFonts w:cs="Arial" w:ascii="Arial" w:hAnsi="Arial"/>
          <w:b/>
          <w:bCs/>
          <w:sz w:val="22"/>
        </w:rPr>
        <w:t>at all times.</w:t>
      </w:r>
      <w:r>
        <w:rPr>
          <w:rFonts w:cs="Arial" w:ascii="Arial" w:hAnsi="Arial"/>
          <w:b/>
          <w:bCs/>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b/>
          <w:bCs/>
          <w:color w:val="000000"/>
          <w:sz w:val="22"/>
        </w:rPr>
        <w:t>17.2</w:t>
        <w:tab/>
      </w:r>
      <w:r>
        <w:rPr>
          <w:rFonts w:cs="Arial" w:ascii="Arial" w:hAnsi="Arial"/>
          <w:color w:val="000000"/>
          <w:sz w:val="22"/>
        </w:rPr>
        <w:t>The mowing and maintenance of these areas is subject to regular inspection by lessor.</w:t>
      </w:r>
      <w:r>
        <w:rPr>
          <w:rFonts w:cs="Arial" w:ascii="Arial" w:hAnsi="Arial"/>
          <w:b/>
          <w:bCs/>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bCs/>
          <w:color w:val="000000"/>
          <w:sz w:val="22"/>
        </w:rPr>
        <w:t>17.3</w:t>
        <w:tab/>
      </w:r>
      <w:r>
        <w:rPr>
          <w:rFonts w:cs="Arial" w:ascii="Arial" w:hAnsi="Arial"/>
          <w:color w:val="000000"/>
          <w:sz w:val="22"/>
        </w:rPr>
        <w:t xml:space="preserve">The lessee shall, prior to commencement of the Lease, provide Council with a Management plan for Operating on a Non-Certified Aerodrome, including an Air Traffic Avoidance plan and compliance with Civil Aviation Authority Rules and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2"/>
        </w:rPr>
      </w:pPr>
      <w:r>
        <w:rPr>
          <w:rFonts w:cs="Arial" w:ascii="Arial" w:hAnsi="Arial"/>
          <w:b/>
          <w:bCs/>
          <w:color w:val="000000"/>
          <w:sz w:val="22"/>
        </w:rPr>
        <w:t>18.</w:t>
        <w:tab/>
        <w:t>Aerodrom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sz w:val="22"/>
        </w:rPr>
      </w:pPr>
      <w:r>
        <w:rPr>
          <w:rFonts w:cs="Arial" w:ascii="Arial" w:hAnsi="Arial"/>
          <w:b/>
          <w:bCs/>
          <w:color w:val="000000"/>
          <w:sz w:val="22"/>
        </w:rPr>
        <w:t>18.1</w:t>
        <w:tab/>
      </w:r>
      <w:r>
        <w:rPr>
          <w:rFonts w:cs="Arial" w:ascii="Arial" w:hAnsi="Arial"/>
          <w:sz w:val="22"/>
        </w:rPr>
        <w:t xml:space="preserve">The Lessee acknowledges that Aerodrome Development works may take place during the term of this lease and undertakes to cooperate with any reasonable request from Council or its agents to expedite these wo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2"/>
        </w:rPr>
      </w:pPr>
      <w:r>
        <w:rPr>
          <w:rFonts w:cs="Arial" w:ascii="Arial" w:hAnsi="Arial"/>
          <w:b/>
          <w:bCs/>
          <w:color w:val="000000"/>
          <w:sz w:val="22"/>
        </w:rPr>
        <w:t>18.2</w:t>
        <w:tab/>
      </w:r>
      <w:r>
        <w:rPr>
          <w:rFonts w:cs="Arial" w:ascii="Arial" w:hAnsi="Arial"/>
          <w:color w:val="000000"/>
          <w:sz w:val="22"/>
        </w:rPr>
        <w:t>Should part of the Crop Lease Area be required for Aerodrome Development works, the Lessee and the Lessor will cooperate to agree on a Variation of Land Area and Lea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bCs/>
          <w:color w:val="000000"/>
          <w:sz w:val="22"/>
          <w:szCs w:val="22"/>
        </w:rPr>
      </w:pPr>
      <w:r>
        <w:rPr>
          <w:rFonts w:cs="Arial" w:ascii="Arial" w:hAnsi="Arial"/>
          <w:b/>
          <w:bCs/>
          <w:color w:val="000000"/>
          <w:sz w:val="22"/>
          <w:szCs w:val="22"/>
        </w:rPr>
        <w:t>19.</w:t>
        <w:tab/>
        <w:t>Aviation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Arial" w:hAnsi="Arial" w:cs="Arial"/>
          <w:color w:val="000000"/>
          <w:sz w:val="22"/>
          <w:szCs w:val="22"/>
        </w:rPr>
      </w:pPr>
      <w:r>
        <w:rPr>
          <w:rFonts w:cs="Arial" w:ascii="Arial" w:hAnsi="Arial"/>
          <w:color w:val="000000"/>
          <w:sz w:val="22"/>
          <w:szCs w:val="22"/>
        </w:rPr>
        <w:t>The lessee shall cooperate with any reasonable request from the lessor regarding aviation events based at the Dannevirke Aerodrome, including but not limited to, additional mowing of the runway and aircraft manoeuvring areas and machinery exclusion times and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6"/>
        </w:rPr>
        <w:t>Schedul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b/>
          <w:color w:val="000000"/>
          <w:sz w:val="22"/>
        </w:rPr>
        <w:t>Property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1</w:t>
        <w:tab/>
        <w:t>The lessee shall pay upon demand to the lessor the property expenses incurred or payable during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2"/>
        </w:rPr>
      </w:pPr>
      <w:r>
        <w:rPr>
          <w:rFonts w:cs="Arial" w:ascii="Arial" w:hAnsi="Arial"/>
          <w:color w:val="000000"/>
          <w:sz w:val="22"/>
        </w:rPr>
        <w:t>2</w:t>
        <w:tab/>
        <w:t>"Property Expenses"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2"/>
        </w:rPr>
        <w:tab/>
        <w:t xml:space="preserve">all charges imposed including (by way of example only) any charges in connection with compliance schedules &amp; building warrant of fitness, all water and electricity consumed on the land, water catchment and pest de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This Deed was executed on                             da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u w:val="single"/>
        </w:rPr>
        <w:t>THE COMMON SEAL</w:t>
      </w:r>
      <w:r>
        <w:rPr>
          <w:rFonts w:cs="Arial" w:ascii="Arial" w:hAnsi="Arial"/>
          <w:color w:val="000000"/>
          <w:sz w:val="22"/>
        </w:rPr>
        <w:t xml:space="preserve"> of the</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2"/>
          <w:u w:val="single"/>
        </w:rPr>
        <w:t>TARARUA DISTRICT COUNCIL</w:t>
      </w:r>
      <w:r>
        <w:rPr>
          <w:rFonts w:cs="Arial" w:ascii="Arial" w:hAnsi="Arial"/>
          <w:color w:val="000000"/>
          <w:sz w:val="22"/>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Was affixed in the presence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2"/>
        </w:rPr>
        <w:t>EXECUTED by the lessee</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2"/>
        </w:rPr>
      </w:pPr>
      <w:r>
        <w:rPr>
          <w:rFonts w:cs="Arial" w:ascii="Arial" w:hAnsi="Arial"/>
          <w:b/>
          <w:color w:val="000000"/>
          <w:sz w:val="22"/>
        </w:rPr>
        <w:tab/>
        <w:tab/>
        <w:tab/>
        <w:tab/>
        <w:tab/>
        <w:tab/>
      </w:r>
      <w:r>
        <w:rPr>
          <w:rFonts w:cs="Arial" w:ascii="Arial" w:hAnsi="Arial"/>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t>In the presence of</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2"/>
        </w:rPr>
      </w:pPr>
      <w:r>
        <w:rPr>
          <w:rFonts w:cs="Arial" w:ascii="Arial" w:hAnsi="Arial"/>
          <w:color w:val="000000"/>
          <w:sz w:val="22"/>
        </w:rPr>
      </w:r>
    </w:p>
    <w:p>
      <w:pPr>
        <w:pStyle w:val="Header"/>
        <w:jc w:val="center"/>
        <w:rPr>
          <w:rFonts w:ascii="Arial" w:hAnsi="Arial" w:cs="Arial"/>
          <w:b/>
          <w:b/>
          <w:bCs/>
          <w:color w:val="000000"/>
          <w:sz w:val="28"/>
          <w:szCs w:val="28"/>
        </w:rPr>
      </w:pPr>
      <w:r>
        <w:rPr>
          <w:rFonts w:cs="Arial" w:ascii="Arial" w:hAnsi="Arial"/>
          <w:b/>
          <w:bCs/>
          <w:color w:val="000000"/>
          <w:sz w:val="28"/>
          <w:szCs w:val="28"/>
        </w:rPr>
        <w:t>Schedule Two (a)</w:t>
      </w:r>
    </w:p>
    <w:p>
      <w:pPr>
        <w:pStyle w:val="Header"/>
        <w:jc w:val="center"/>
        <w:rPr>
          <w:rFonts w:ascii="Arial" w:hAnsi="Arial" w:cs="Arial"/>
          <w:b/>
          <w:b/>
          <w:bCs/>
          <w:color w:val="000000"/>
          <w:sz w:val="28"/>
          <w:szCs w:val="28"/>
        </w:rPr>
      </w:pPr>
      <w:r>
        <w:rPr>
          <w:rFonts w:cs="Arial" w:ascii="Arial" w:hAnsi="Arial"/>
          <w:b/>
          <w:bCs/>
          <w:color w:val="000000"/>
          <w:sz w:val="28"/>
          <w:szCs w:val="28"/>
        </w:rPr>
      </w:r>
    </w:p>
    <w:p>
      <w:pPr>
        <w:pStyle w:val="Header"/>
        <w:jc w:val="center"/>
        <w:rPr>
          <w:rFonts w:ascii="Arial" w:hAnsi="Arial" w:cs="Arial"/>
          <w:b/>
          <w:b/>
          <w:bCs/>
          <w:color w:val="000000"/>
          <w:sz w:val="28"/>
          <w:szCs w:val="28"/>
        </w:rPr>
      </w:pPr>
      <w:r>
        <w:rPr>
          <w:rFonts w:cs="Arial" w:ascii="Arial" w:hAnsi="Arial"/>
          <w:b/>
          <w:bCs/>
          <w:color w:val="000000"/>
          <w:sz w:val="28"/>
          <w:szCs w:val="28"/>
        </w:rPr>
        <w:t>Cropping Area</w:t>
      </w:r>
    </w:p>
    <w:p>
      <w:pPr>
        <w:pStyle w:val="Header"/>
        <w:jc w:val="center"/>
        <w:rPr>
          <w:rFonts w:ascii="Arial" w:hAnsi="Arial" w:cs="Arial"/>
          <w:color w:val="000000"/>
        </w:rPr>
      </w:pPr>
      <w:r>
        <w:rPr>
          <w:rFonts w:cs="Arial" w:ascii="Arial" w:hAnsi="Arial"/>
          <w:color w:val="000000"/>
        </w:rPr>
        <w:t>(Hatched in Red)</w:t>
      </w:r>
    </w:p>
    <w:p>
      <w:pPr>
        <w:pStyle w:val="Header"/>
        <w:jc w:val="center"/>
        <w:rPr>
          <w:rFonts w:ascii="Arial" w:hAnsi="Arial" w:cs="Arial"/>
          <w:b/>
          <w:b/>
          <w:bCs/>
          <w:color w:val="000000"/>
          <w:sz w:val="28"/>
          <w:szCs w:val="28"/>
        </w:rPr>
      </w:pPr>
      <w:r>
        <w:rPr>
          <w:rFonts w:cs="Arial" w:ascii="Arial" w:hAnsi="Arial"/>
          <w:b/>
          <w:bCs/>
          <w:color w:val="000000"/>
          <w:sz w:val="28"/>
          <w:szCs w:val="28"/>
        </w:rPr>
      </w:r>
    </w:p>
    <w:p>
      <w:pPr>
        <w:pStyle w:val="Header"/>
        <w:jc w:val="center"/>
        <w:rPr>
          <w:rFonts w:ascii="Arial" w:hAnsi="Arial" w:cs="Arial"/>
          <w:b/>
          <w:b/>
          <w:bCs/>
          <w:color w:val="000000"/>
          <w:sz w:val="28"/>
          <w:szCs w:val="28"/>
          <w:lang w:eastAsia="en-NZ"/>
        </w:rPr>
      </w:pPr>
      <w:r>
        <w:rPr>
          <w:rFonts w:cs="Arial" w:ascii="Arial" w:hAnsi="Arial"/>
          <w:b/>
          <w:bCs/>
          <w:color w:val="000000"/>
          <w:sz w:val="28"/>
          <w:szCs w:val="28"/>
          <w:lang w:eastAsia="en-NZ"/>
        </w:rPr>
      </w:r>
    </w:p>
    <w:p>
      <w:pPr>
        <w:pStyle w:val="Header"/>
        <w:ind w:left="-142" w:hanging="0"/>
        <w:jc w:val="center"/>
        <w:rPr>
          <w:rFonts w:ascii="Arial" w:hAnsi="Arial" w:cs="Arial"/>
          <w:b/>
          <w:b/>
          <w:bCs/>
          <w:color w:val="000000"/>
          <w:sz w:val="22"/>
        </w:rPr>
      </w:pPr>
      <w:r>
        <w:rPr/>
        <w:drawing>
          <wp:inline distT="0" distB="0" distL="0" distR="0">
            <wp:extent cx="596455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64555" cy="6324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Header"/>
        <w:jc w:val="center"/>
        <w:rPr>
          <w:rFonts w:ascii="Arial" w:hAnsi="Arial" w:cs="Arial"/>
          <w:b/>
          <w:b/>
          <w:bCs/>
          <w:color w:val="000000"/>
          <w:sz w:val="28"/>
          <w:szCs w:val="28"/>
        </w:rPr>
      </w:pPr>
      <w:r>
        <w:rPr>
          <w:rFonts w:cs="Arial" w:ascii="Arial" w:hAnsi="Arial"/>
          <w:b/>
          <w:bCs/>
          <w:color w:val="000000"/>
          <w:sz w:val="28"/>
          <w:szCs w:val="28"/>
        </w:rPr>
        <w:t>Schedule Two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szCs w:val="28"/>
        </w:rPr>
      </w:pPr>
      <w:r>
        <w:rPr>
          <w:rFonts w:cs="Arial" w:ascii="Arial" w:hAnsi="Arial"/>
          <w:b/>
          <w:bCs/>
          <w:color w:val="000000"/>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8"/>
          <w:szCs w:val="28"/>
        </w:rPr>
      </w:pPr>
      <w:r>
        <w:rPr>
          <w:rFonts w:cs="Arial" w:ascii="Arial" w:hAnsi="Arial"/>
          <w:b/>
          <w:bCs/>
          <w:color w:val="000000"/>
          <w:sz w:val="28"/>
          <w:szCs w:val="28"/>
        </w:rPr>
        <w:t>Runway/Aircraft Manoeuvr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2"/>
          <w:szCs w:val="22"/>
        </w:rPr>
      </w:pPr>
      <w:r>
        <w:rPr>
          <w:rFonts w:cs="Arial" w:ascii="Arial" w:hAnsi="Arial"/>
          <w:color w:val="000000"/>
          <w:sz w:val="22"/>
          <w:szCs w:val="22"/>
        </w:rPr>
        <w:t>(Hatched in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drawing>
          <wp:inline distT="0" distB="0" distL="0" distR="0">
            <wp:extent cx="5844540" cy="618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44540" cy="6185535"/>
                    </a:xfrm>
                    <a:prstGeom prst="rect">
                      <a:avLst/>
                    </a:prstGeom>
                  </pic:spPr>
                </pic:pic>
              </a:graphicData>
            </a:graphic>
          </wp:inline>
        </w:drawing>
      </w:r>
    </w:p>
    <w:sectPr>
      <w:headerReference w:type="default" r:id="rId4"/>
      <w:headerReference w:type="first" r:id="rId5"/>
      <w:type w:val="nextPage"/>
      <w:pgSz w:w="11906" w:h="16838"/>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3"/>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72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20:00Z</dcterms:created>
  <dc:creator>Melanie Taylor</dc:creator>
  <dc:description/>
  <cp:keywords/>
  <dc:language>en-US</dc:language>
  <cp:lastModifiedBy>Kate Payne</cp:lastModifiedBy>
  <cp:lastPrinted>2022-07-20T10:03:00Z</cp:lastPrinted>
  <dcterms:modified xsi:type="dcterms:W3CDTF">2024-08-07T00:31:00Z</dcterms:modified>
  <cp:revision>5</cp:revision>
  <dc:subject/>
  <dc:title>DEED OF LEASE FOR RURAL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clientid</vt:lpwstr>
  </property>
  <property fmtid="{D5CDD505-2E9C-101B-9397-08002B2CF9AE}" pid="3" name="projectno">
    <vt:lpwstr>projectno</vt:lpwstr>
  </property>
</Properties>
</file>